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
    </w:p>
    <w:p>
      <w:pPr>
        <w:pStyle w:val="TextBodyIndent"/>
        <w:ind w:hanging="0"/>
        <w:jc w:val="center"/>
        <w:rPr/>
      </w:pPr>
      <w:r>
        <w:rPr/>
        <w:t>CAPÍTULO I</w:t>
      </w:r>
    </w:p>
    <w:p>
      <w:pPr>
        <w:pStyle w:val="TextBodyIndent"/>
        <w:ind w:hanging="0"/>
        <w:jc w:val="center"/>
        <w:rPr/>
      </w:pPr>
      <w:r>
        <w:rPr/>
        <w:t>RECEPCIÓN EN OLANO</w:t>
      </w:r>
    </w:p>
    <w:p>
      <w:pPr>
        <w:pStyle w:val="TextBodyIndent"/>
        <w:rPr/>
      </w:pPr>
      <w:r>
        <w:rPr/>
      </w:r>
    </w:p>
    <w:p>
      <w:pPr>
        <w:pStyle w:val="TextBodyIndent"/>
        <w:rPr/>
      </w:pPr>
      <w:r>
        <w:rPr/>
        <w:t xml:space="preserve">José Santiesteban contempló con curiosidad la amplia sala donde se encontraba. </w:t>
      </w:r>
    </w:p>
    <w:p>
      <w:pPr>
        <w:pStyle w:val="Normal"/>
        <w:ind w:firstLine="840"/>
        <w:jc w:val="both"/>
        <w:rPr>
          <w:lang w:val="es-ES"/>
        </w:rPr>
      </w:pPr>
      <w:r>
        <w:rPr>
          <w:lang w:val="es-ES"/>
        </w:rPr>
        <w:t>Además de una decoración a la que no estaba acostumbrado, nuevas y desconocidas sensaciones hacían que sufriese una extraña mezcla de inquietud y curiosidad provocada por... ¿qué podía ser?... ¡El olor! ¡Eso era! El olor a madera, a barnices, incluso el de los gruesos tapices que cubrían parte de las paredes y que representaban antiguas escenas de amazonas blandiendo con valentía y orgullo pesados espadones.</w:t>
      </w:r>
    </w:p>
    <w:p>
      <w:pPr>
        <w:pStyle w:val="Normal"/>
        <w:ind w:firstLine="840"/>
        <w:jc w:val="both"/>
        <w:rPr>
          <w:lang w:val="es-ES"/>
        </w:rPr>
      </w:pPr>
      <w:r>
        <w:rPr>
          <w:lang w:val="es-ES"/>
        </w:rPr>
        <w:t>Todo parecía antiguo en aquella habitación, aunque él sabía que el palacio de la reina Milvana II había terminado de ser reconstruido apenas cinco años atrás.</w:t>
      </w:r>
    </w:p>
    <w:p>
      <w:pPr>
        <w:pStyle w:val="Normal"/>
        <w:ind w:firstLine="840"/>
        <w:jc w:val="both"/>
        <w:rPr/>
      </w:pPr>
      <w:r>
        <w:rPr>
          <w:lang w:val="es-ES"/>
        </w:rPr>
        <w:t xml:space="preserve">Resultaba llamativa la evolución de aquella sociedad, cuyo progreso técnico era comparable al de mediados del siglo XX de la antigua Tierra, estando a un paso de descubrir la desintegración del átomo, progreso del que, sin embargo, apenas se había podido beneficiar el pueblo llano, dado que estaba destinado a defenderse de las periódicas incursiones nahumitas –o </w:t>
      </w:r>
      <w:r>
        <w:rPr>
          <w:i/>
          <w:iCs/>
          <w:lang w:val="es-ES"/>
        </w:rPr>
        <w:t>Girkas</w:t>
      </w:r>
      <w:r>
        <w:rPr>
          <w:lang w:val="es-ES"/>
        </w:rPr>
        <w:t xml:space="preserve"> como ellos les llamaban- en busca de cuerpos jóvenes en los que implantar sus cerebros, para así prolongar indefinidamente su existencia. De esta manera, mientras los nuevos modelos de aviones a reacción surcaban los cielos de Antioquita, sus habitantes carecían de servicios tan básicos como la luz eléctrica, y vivían en un lamentable retraso material y cultural, más cercano a la antigua Edad Media de los antepasados de sus nuevos aliados llegados de las estrellas. </w:t>
      </w:r>
    </w:p>
    <w:p>
      <w:pPr>
        <w:pStyle w:val="Normal"/>
        <w:ind w:firstLine="840"/>
        <w:jc w:val="both"/>
        <w:rPr/>
      </w:pPr>
      <w:r>
        <w:rPr>
          <w:lang w:val="es-ES"/>
        </w:rPr>
        <w:t xml:space="preserve">Miró de reojo a su compañero, Néstor Ortiz, que parecía enfrascado en la lectura de una vieja novela que, por los dibujos de hombres de silicio que había visto en la portada, debía tratarse de una de aquellas historias de aventuras sobre la colonización de Redención. Echó un vistazo con disimulo y pudo ver el título impreso en cada una de las páginas pares; </w:t>
      </w:r>
      <w:r>
        <w:rPr>
          <w:i/>
          <w:iCs/>
          <w:lang w:val="es-ES"/>
        </w:rPr>
        <w:t>Guerra en las profundidades</w:t>
      </w:r>
      <w:r>
        <w:rPr>
          <w:lang w:val="es-ES"/>
        </w:rPr>
        <w:t>.</w:t>
      </w:r>
    </w:p>
    <w:p>
      <w:pPr>
        <w:pStyle w:val="Normal"/>
        <w:ind w:firstLine="840"/>
        <w:jc w:val="both"/>
        <w:rPr/>
      </w:pPr>
      <w:r>
        <w:rPr>
          <w:lang w:val="es-ES"/>
        </w:rPr>
        <w:t xml:space="preserve">Se levantó algo dolorido por haber permanecido sentado sin cambiar de postura alrededor de quince minutos en el duro banco de piedra donde el almirante Benavente les había indicado que esperasen a ser llamados. A sus treinta y ocho años, era uno de aquellos exiliados terrícolas –llamados así a pesar de proceder también de Marte y Venus- que habían nacido a bordo del autoplaneta </w:t>
      </w:r>
      <w:r>
        <w:rPr>
          <w:i/>
          <w:iCs/>
          <w:lang w:val="es-ES"/>
        </w:rPr>
        <w:t>Santa Fe</w:t>
      </w:r>
      <w:r>
        <w:rPr>
          <w:lang w:val="es-ES"/>
        </w:rPr>
        <w:t>, y estaba acostumbrado a su aséptico ambiente y cómodo mobiliario.</w:t>
      </w:r>
    </w:p>
    <w:p>
      <w:pPr>
        <w:pStyle w:val="Normal"/>
        <w:ind w:firstLine="840"/>
        <w:jc w:val="both"/>
        <w:rPr/>
      </w:pPr>
      <w:r>
        <w:rPr>
          <w:lang w:val="es-ES"/>
        </w:rPr>
        <w:t xml:space="preserve">A pesar de que ya se habían cumplido los seis años terrestres desde la llegada a Exilio –o Antioquita, como las amazonas denominaban a su planeta-, gran parte de ese tiempo siguió habitando en el </w:t>
      </w:r>
      <w:r>
        <w:rPr>
          <w:i/>
          <w:iCs/>
          <w:lang w:val="es-ES"/>
        </w:rPr>
        <w:t>Santa Fe</w:t>
      </w:r>
      <w:r>
        <w:rPr>
          <w:lang w:val="es-ES"/>
        </w:rPr>
        <w:t>, y tan sólo hacía un par de meses que se le había asignado una vivienda en la ciudad de Nueva Castilla, distante un centenar de kilómetros de Olano, la capital de Nabistán.</w:t>
      </w:r>
    </w:p>
    <w:p>
      <w:pPr>
        <w:pStyle w:val="Normal"/>
        <w:ind w:firstLine="840"/>
        <w:jc w:val="both"/>
        <w:rPr>
          <w:lang w:val="es-ES"/>
        </w:rPr>
      </w:pPr>
      <w:r>
        <w:rPr>
          <w:lang w:val="es-ES"/>
        </w:rPr>
        <w:t xml:space="preserve">Le sobresaltó el sonido de una de las pesadas puertas al abrirse. De ella surgió una mujer casi tan alta como él, vestida con un uniforme que recordaba vagamente al de los antiguos soldados romanos de la Tierra primitiva. Recorrió la sala con paso firme, sin dedicarles apenas una mirada, y se dirigió hacia el mismo pasillo por el que el almirante había accedido anteriormente a la sala de audiencias. </w:t>
      </w:r>
    </w:p>
    <w:p>
      <w:pPr>
        <w:pStyle w:val="Normal"/>
        <w:ind w:firstLine="840"/>
        <w:jc w:val="both"/>
        <w:rPr>
          <w:lang w:val="es-ES"/>
        </w:rPr>
      </w:pPr>
      <w:r>
        <w:rPr>
          <w:lang w:val="es-ES"/>
        </w:rPr>
        <w:t>Aunque ya se había acostumbrado a los habitantes de Exilio, e incluso había tenido que tratar con muchos de ellos, seguía llamándole la atención la corpulencia del sexo femenino y cómo cuidaban su físico para que su fuerza no estuviese reñida con unas formas agradables y armoniosas; las amazonas se preocupaban por su aspecto y no dejaban de poseer cierta coquetería a su manera.</w:t>
      </w:r>
    </w:p>
    <w:p>
      <w:pPr>
        <w:pStyle w:val="Normal"/>
        <w:ind w:firstLine="840"/>
        <w:jc w:val="both"/>
        <w:rPr>
          <w:lang w:val="es-ES"/>
        </w:rPr>
      </w:pPr>
      <w:r>
        <w:rPr>
          <w:lang w:val="es-ES"/>
        </w:rPr>
        <w:t>Se asomó al pasillo intentando aparentar indiferencia. La puerta del fondo, situada a unos diez metros de donde se encontraba, había quedado entreabierta y, aunque no alcanzaba a ver bien el interior, llegaban voces procedentes de la sala.</w:t>
      </w:r>
    </w:p>
    <w:p>
      <w:pPr>
        <w:pStyle w:val="Normal"/>
        <w:ind w:firstLine="840"/>
        <w:jc w:val="both"/>
        <w:rPr>
          <w:lang w:val="es-ES"/>
        </w:rPr>
      </w:pPr>
      <w:r>
        <w:rPr>
          <w:lang w:val="es-ES"/>
        </w:rPr>
        <w:t>Se escuchaba una voz femenina hablando en el idioma local, que no era sino una derivación del thorbod, menos áspera que la legua original de la bestia gris y que mantenía las similitudes suficientes como para poder comunicarse sin excesiva dificultad, ya que era habitual que cualquiera de ellos supiese expresarse en thorbod, conocimiento obligatorio si uno pertenecía al Ejército o la Armada, siendo este último el caso de José, capitán de navío adscrito al Servicio de Documentación.</w:t>
      </w:r>
    </w:p>
    <w:p>
      <w:pPr>
        <w:pStyle w:val="Normal"/>
        <w:ind w:firstLine="840"/>
        <w:jc w:val="both"/>
        <w:rPr>
          <w:lang w:val="es-ES"/>
        </w:rPr>
      </w:pPr>
      <w:r>
        <w:rPr>
          <w:lang w:val="es-ES"/>
        </w:rPr>
        <w:t>Curiosamente, a diferencia de la gran mayoría de las palabras que utilizaban, las interjecciones y palabras malsonantes del idioma de las amazonas tenían como origen el castellano...</w:t>
      </w:r>
    </w:p>
    <w:p>
      <w:pPr>
        <w:pStyle w:val="Normal"/>
        <w:ind w:firstLine="840"/>
        <w:jc w:val="both"/>
        <w:rPr>
          <w:lang w:val="es-ES"/>
        </w:rPr>
      </w:pPr>
      <w:r>
        <w:rPr>
          <w:lang w:val="es-ES"/>
        </w:rPr>
        <w:t>Tras unos minutos intentado sin éxito entender algo de la conversación, desistió de seguir dando rienda suelta a su curiosidad y siguió dando vueltas por la sala, dejando que la impaciencia llevase sus pasos de un lado a otro.</w:t>
      </w:r>
    </w:p>
    <w:p>
      <w:pPr>
        <w:pStyle w:val="Normal"/>
        <w:ind w:firstLine="840"/>
        <w:jc w:val="both"/>
        <w:rPr>
          <w:lang w:val="es-ES"/>
        </w:rPr>
      </w:pPr>
      <w:r>
        <w:rPr>
          <w:lang w:val="es-ES"/>
        </w:rPr>
        <w:t>-¡Estoy harta de tener que mediar en peleas infantiles! –hasta el impasible Néstor apartó la vista de la novela que estaba leyendo y miró con curiosidad hacia el pasillo.</w:t>
      </w:r>
    </w:p>
    <w:p>
      <w:pPr>
        <w:pStyle w:val="Normal"/>
        <w:ind w:firstLine="840"/>
        <w:jc w:val="both"/>
        <w:rPr>
          <w:lang w:val="es-ES"/>
        </w:rPr>
      </w:pPr>
      <w:r>
        <w:rPr>
          <w:lang w:val="es-ES"/>
        </w:rPr>
        <w:t>A pesar de que apenas había permitido que las cámaras de cine y televisión la grabasen, estaba claro que se trataba de la mismísima Milvana II; nadie, ni tan siquiera la presidenta de los exiliados terrestres, habría osado levantar la voz de esa manera delante de la reina de las amazonas.</w:t>
      </w:r>
    </w:p>
    <w:p>
      <w:pPr>
        <w:pStyle w:val="Normal"/>
        <w:ind w:firstLine="840"/>
        <w:jc w:val="both"/>
        <w:rPr>
          <w:lang w:val="es-ES"/>
        </w:rPr>
      </w:pPr>
      <w:r>
        <w:rPr>
          <w:lang w:val="es-ES"/>
        </w:rPr>
        <w:t>-Majestad, por favor –aunque con el mismo tono de respeto empleado anteriormente, la mujer que habían visto pasar unos minutos antes también había levantado la voz-. Nuestras mujeres se quejan de que los terrícolas alardean de querer respetar nuestras costumbres e integrarse en nuestra cultura, y sin embargo se niegan a dejarse elegir por ellas. Mientras tanto, nuestros hombres exigen un trato distinto al que han recibido durante milenios. Quieren cambiar el orden de las cosas inmediatamente. Se quejan los unos y las otras, y también los forasteros que nos acusan de incomodarles. ¡No sabemos cómo hacer frente a la situación, majestad! No se trata de una rebelión, sino de un clima de malestar para el que no estábamos preparados ni sabemos cómo hacerle frente.</w:t>
      </w:r>
    </w:p>
    <w:p>
      <w:pPr>
        <w:pStyle w:val="Normal"/>
        <w:ind w:firstLine="840"/>
        <w:jc w:val="both"/>
        <w:rPr>
          <w:lang w:val="es-ES"/>
        </w:rPr>
      </w:pPr>
      <w:r>
        <w:rPr>
          <w:lang w:val="es-ES"/>
        </w:rPr>
        <w:t>-¡Reunid de nuevo a los expertos terrestres! ¡Aprended de ellos! Nadie se queja de las comodidades que han compartido con nosotros, ni de los conocimientos que han puesto a nuestra disposición. ¡Quiero un informe mañana por la mañana! ¡Quiero datos concretos y no impresiones personales! ¿Está claro?</w:t>
      </w:r>
    </w:p>
    <w:p>
      <w:pPr>
        <w:pStyle w:val="Normal"/>
        <w:ind w:firstLine="840"/>
        <w:jc w:val="both"/>
        <w:rPr>
          <w:lang w:val="es-ES"/>
        </w:rPr>
      </w:pPr>
      <w:r>
        <w:rPr>
          <w:lang w:val="es-ES"/>
        </w:rPr>
        <w:t>-Sí, majestad –el resto de lo que dijo volvió a resultar ininteligible para José, que tuvo que apartarse al cabo de unos segundos para que la corpulenta amazona, que regresaba con paso firme y las mejillas encendidas, no le arrollase.</w:t>
      </w:r>
    </w:p>
    <w:p>
      <w:pPr>
        <w:pStyle w:val="Normal"/>
        <w:ind w:firstLine="840"/>
        <w:jc w:val="both"/>
        <w:rPr>
          <w:lang w:val="es-ES"/>
        </w:rPr>
      </w:pPr>
      <w:r>
        <w:rPr>
          <w:lang w:val="es-ES"/>
        </w:rPr>
        <w:t>-¿Dónde están sus expertos? –escuchó de nuevo a Milvana gritar, seguramente dirigiéndose al almirante Benavente- ¡Hágales entrar ya!</w:t>
      </w:r>
    </w:p>
    <w:p>
      <w:pPr>
        <w:pStyle w:val="Normal"/>
        <w:ind w:firstLine="840"/>
        <w:jc w:val="both"/>
        <w:rPr/>
      </w:pPr>
      <w:r>
        <w:rPr>
          <w:lang w:val="es-ES"/>
        </w:rPr>
        <w:t>-</w:t>
      </w:r>
      <w:r>
        <w:rPr>
          <w:i/>
          <w:iCs/>
          <w:lang w:val="es-ES"/>
        </w:rPr>
        <w:t>¡Menudo momento inoportuno para conocerla!</w:t>
      </w:r>
      <w:r>
        <w:rPr>
          <w:lang w:val="es-ES"/>
        </w:rPr>
        <w:t xml:space="preserve"> –pensó el capitán, nervioso ante la perspectiva de que la hubieran alterado y se sintiese furiosa. Aunque muchos no lo reconociesen, a los terrestres les impresionaba verse ante una auténtica reina, como si de improviso hubieran retrocedido varios milenios en el tiempo y se encontrasen frente a uno de aquellos personajes de los que sólo las viejas historias hablaban ya.</w:t>
      </w:r>
    </w:p>
    <w:p>
      <w:pPr>
        <w:pStyle w:val="Normal"/>
        <w:ind w:firstLine="840"/>
        <w:jc w:val="both"/>
        <w:rPr>
          <w:lang w:val="es-ES"/>
        </w:rPr>
      </w:pPr>
      <w:r>
        <w:rPr>
          <w:lang w:val="es-ES"/>
        </w:rPr>
        <w:t>Enseguida, vio salir al almirante y aproximarse hacia él.</w:t>
      </w:r>
    </w:p>
    <w:p>
      <w:pPr>
        <w:pStyle w:val="Normal"/>
        <w:ind w:firstLine="840"/>
        <w:jc w:val="both"/>
        <w:rPr>
          <w:lang w:val="es-ES"/>
        </w:rPr>
      </w:pPr>
      <w:r>
        <w:rPr>
          <w:lang w:val="es-ES"/>
        </w:rPr>
        <w:t>-Néstor –le dijo a su compañero para advertirle.</w:t>
      </w:r>
    </w:p>
    <w:p>
      <w:pPr>
        <w:pStyle w:val="Normal"/>
        <w:ind w:firstLine="840"/>
        <w:jc w:val="both"/>
        <w:rPr>
          <w:lang w:val="es-ES"/>
        </w:rPr>
      </w:pPr>
      <w:r>
        <w:rPr>
          <w:lang w:val="es-ES"/>
        </w:rPr>
        <w:t>Viendo que su intención era dirigirse a la sala de audiencias, Benavente les detuvo con un gesto y les invitó a quedarse a un lado de la habitación en la que habían estado esperando.</w:t>
      </w:r>
    </w:p>
    <w:p>
      <w:pPr>
        <w:pStyle w:val="Normal"/>
        <w:ind w:firstLine="840"/>
        <w:jc w:val="both"/>
        <w:rPr>
          <w:lang w:val="es-ES"/>
        </w:rPr>
      </w:pPr>
      <w:r>
        <w:rPr>
          <w:lang w:val="es-ES"/>
        </w:rPr>
        <w:t>-No se dejen impresionar en exceso –les dijo en voz baja-. Mantengan el respeto adecuado, pero sin dejar de opinar o intervenir cuando lo crean conveniente. A pesar de su fuerte carácter, la reina Milvana II es una persona razonable, y su único afán es mejorar las condiciones de vida de su pueblo.</w:t>
      </w:r>
    </w:p>
    <w:p>
      <w:pPr>
        <w:pStyle w:val="Normal"/>
        <w:ind w:firstLine="840"/>
        <w:jc w:val="both"/>
        <w:rPr>
          <w:lang w:val="es-ES"/>
        </w:rPr>
      </w:pPr>
      <w:r>
        <w:rPr>
          <w:lang w:val="es-ES"/>
        </w:rPr>
        <w:t xml:space="preserve">Ambos asintieron, algo aliviados tras las palabras del almirante, y le siguieron hasta entrar en una sala redonda, de alrededor de quince metros de diámetro, con una mesa en el centro. Alrededor de ésta, había media docena de sillones de madera de gran tamaño, aunque uno de ellos, en el que estaba sentada una atractiva mujer rubia, que a buen seguro era Milvana II, era algo más alto que los demás. </w:t>
      </w:r>
    </w:p>
    <w:p>
      <w:pPr>
        <w:pStyle w:val="Normal"/>
        <w:ind w:firstLine="840"/>
        <w:jc w:val="both"/>
        <w:rPr>
          <w:lang w:val="es-ES"/>
        </w:rPr>
      </w:pPr>
      <w:r>
        <w:rPr>
          <w:lang w:val="es-ES"/>
        </w:rPr>
        <w:t>Como el resto de amazonas con las que se había cruzado, presentaba un saludable aspecto, aunque su porte era más distinguido, y nada más fijarse uno en ella, descubría que era una persona acostumbrada a asumir responsabilidades y hacerse respetar. Vestía una sencilla túnica azul celeste ajustada en la cintura, con remates de hilo dorado en mangas y escote. Junto a ella se encontraba otra mujer, no menos atractiva, que les estudiaba sin disimulo.</w:t>
      </w:r>
    </w:p>
    <w:p>
      <w:pPr>
        <w:pStyle w:val="Normal"/>
        <w:ind w:firstLine="840"/>
        <w:jc w:val="both"/>
        <w:rPr>
          <w:lang w:val="es-ES"/>
        </w:rPr>
      </w:pPr>
      <w:r>
        <w:rPr>
          <w:lang w:val="es-ES"/>
        </w:rPr>
        <w:t>Ambas amazonas se levantaron nada más verles, aunque sin hacer intención de acercarse a ellos.</w:t>
      </w:r>
    </w:p>
    <w:p>
      <w:pPr>
        <w:pStyle w:val="Normal"/>
        <w:ind w:firstLine="840"/>
        <w:jc w:val="both"/>
        <w:rPr>
          <w:lang w:val="es-ES"/>
        </w:rPr>
      </w:pPr>
      <w:r>
        <w:rPr>
          <w:lang w:val="es-ES"/>
        </w:rPr>
        <w:t>-Reina Milvana –dijo el almirante Benavente mientras les hacía una imperceptible señal para que se aproximasen a ella-, éstos son los dos hombres de los que le hablé: el capitán José Santiesteban y el profesor Néstor Ortiz.</w:t>
      </w:r>
    </w:p>
    <w:p>
      <w:pPr>
        <w:pStyle w:val="Normal"/>
        <w:ind w:firstLine="840"/>
        <w:jc w:val="both"/>
        <w:rPr>
          <w:lang w:val="es-ES"/>
        </w:rPr>
      </w:pPr>
      <w:r>
        <w:rPr>
          <w:lang w:val="es-ES"/>
        </w:rPr>
        <w:t>-Es un placer conocerles –dijo extendiendo la mano hacia ellos en un gesto que seguramente había adoptado de las costumbres terrícolas. Aunque seria y no excesivamente afectuosa, parecía mentira que fuese la misma mujer que había perdido los estribos unos minutos antes. Hasta el desagradable idioma de los hombres grises resultaba armonioso en boca de Milvana.</w:t>
      </w:r>
    </w:p>
    <w:p>
      <w:pPr>
        <w:pStyle w:val="Normal"/>
        <w:ind w:firstLine="840"/>
        <w:jc w:val="both"/>
        <w:rPr>
          <w:lang w:val="es-ES"/>
        </w:rPr>
      </w:pPr>
      <w:r>
        <w:rPr>
          <w:lang w:val="es-ES"/>
        </w:rPr>
        <w:t>-Majestad –José hizo una leve inclinación de cabeza mientras apretaba su mano sintiendo la firmeza con que ella correspondía -, el placer es mío.</w:t>
      </w:r>
    </w:p>
    <w:p>
      <w:pPr>
        <w:pStyle w:val="Normal"/>
        <w:ind w:firstLine="840"/>
        <w:jc w:val="both"/>
        <w:rPr>
          <w:lang w:val="es-ES"/>
        </w:rPr>
      </w:pPr>
      <w:r>
        <w:rPr>
          <w:lang w:val="es-ES"/>
        </w:rPr>
        <w:t>Tras estrechar también la mano de Néstor, dijo dirigiendo su mirada hacia la otra mujer:</w:t>
      </w:r>
    </w:p>
    <w:p>
      <w:pPr>
        <w:pStyle w:val="Normal"/>
        <w:ind w:firstLine="840"/>
        <w:jc w:val="both"/>
        <w:rPr>
          <w:lang w:val="es-ES"/>
        </w:rPr>
      </w:pPr>
      <w:r>
        <w:rPr>
          <w:lang w:val="es-ES"/>
        </w:rPr>
        <w:t>-Les presento a Amatifú, una de mis más leales colaboradoras –ésta, a diferencia de su reina, se limitó a asentir con la cabeza. Mientras tanto, Milvana prosiguió-. Siéntense, por favor.</w:t>
      </w:r>
    </w:p>
    <w:p>
      <w:pPr>
        <w:pStyle w:val="Normal"/>
        <w:ind w:firstLine="840"/>
        <w:jc w:val="both"/>
        <w:rPr>
          <w:lang w:val="es-ES"/>
        </w:rPr>
      </w:pPr>
      <w:r>
        <w:rPr>
          <w:lang w:val="es-ES"/>
        </w:rPr>
        <w:t>Se sentaron en los robustos sillones, más cómodos que el banco de piedra que habían ocupado. También la mesa era de madera maciza, bellamente tratada, y no pesaría menos de media tonelada.</w:t>
      </w:r>
    </w:p>
    <w:p>
      <w:pPr>
        <w:pStyle w:val="Normal"/>
        <w:ind w:firstLine="840"/>
        <w:jc w:val="both"/>
        <w:rPr>
          <w:lang w:val="es-ES"/>
        </w:rPr>
      </w:pPr>
      <w:r>
        <w:rPr>
          <w:lang w:val="es-ES"/>
        </w:rPr>
        <w:t>-Capitán... ¿cómo dijo que se llamaba? –preguntó enseguida Milvana mirándole fijamente con sus grandes ojos azules. Sin esperar respuesta, continuó-: ¡Ah, sí! Santiesteban. ¿Es usted miembro de la Armada Terrícola? Su superior me anunció la llegada de dos expertos en historia thorbod.</w:t>
      </w:r>
    </w:p>
    <w:p>
      <w:pPr>
        <w:pStyle w:val="Normal"/>
        <w:ind w:firstLine="840"/>
        <w:jc w:val="both"/>
        <w:rPr>
          <w:lang w:val="es-ES"/>
        </w:rPr>
      </w:pPr>
      <w:r>
        <w:rPr>
          <w:lang w:val="es-ES"/>
        </w:rPr>
        <w:t>José miró a Benavente preguntándose si debía contestar él mismo. Éste asintió en silencio adivinando el motivo de su duda.</w:t>
      </w:r>
    </w:p>
    <w:p>
      <w:pPr>
        <w:pStyle w:val="Normal"/>
        <w:ind w:firstLine="840"/>
        <w:jc w:val="both"/>
        <w:rPr>
          <w:lang w:val="es-ES"/>
        </w:rPr>
      </w:pPr>
      <w:r>
        <w:rPr>
          <w:lang w:val="es-ES"/>
        </w:rPr>
        <w:t>-Verá, majestad. Pertenezco al Servicio de Documentación de la Armada, lo cual no me ha impedido cursar estudios en la Universidad de Santa Fe, especializándome, tal y como decía usted, en historia y cultura thorbod. Aunque sujeto a la disciplina castrense, y habiendo recibido la misma formación que cualquier otro miembro del cuerpo, en la práctica ejerzo un papel... digamos de asesor.</w:t>
      </w:r>
    </w:p>
    <w:p>
      <w:pPr>
        <w:pStyle w:val="Normal"/>
        <w:ind w:firstLine="840"/>
        <w:jc w:val="both"/>
        <w:rPr>
          <w:lang w:val="es-ES"/>
        </w:rPr>
      </w:pPr>
      <w:r>
        <w:rPr>
          <w:lang w:val="es-ES"/>
        </w:rPr>
        <w:t>-El capitán Santiesteban es demasiado modesto, majestad –intervino el almirante-. En realidad, junto con el profesor Ortiz, es, probablemente, una de las personas que más sabe sobre los hombres grises en todo el Orbe. Nuestro Estado Mayor ha tenido siempre en cuenta que, para defender a nuestro pueblo, no sólo es necesario tener el poder bélico, sino también que entre sus filas se encuentren grandes analistas que conozcan diversas disciplinas que aparentemente no tienen una relación directa con nuestra misión.</w:t>
      </w:r>
    </w:p>
    <w:p>
      <w:pPr>
        <w:pStyle w:val="Normal"/>
        <w:ind w:firstLine="840"/>
        <w:jc w:val="both"/>
        <w:rPr>
          <w:lang w:val="es-ES"/>
        </w:rPr>
      </w:pPr>
      <w:r>
        <w:rPr>
          <w:lang w:val="es-ES"/>
        </w:rPr>
        <w:t>-¿Cuántos años tiene, capitán? –preguntó la reina de repente.</w:t>
      </w:r>
    </w:p>
    <w:p>
      <w:pPr>
        <w:pStyle w:val="Normal"/>
        <w:ind w:firstLine="840"/>
        <w:jc w:val="both"/>
        <w:rPr>
          <w:lang w:val="es-ES"/>
        </w:rPr>
      </w:pPr>
      <w:r>
        <w:rPr>
          <w:lang w:val="es-ES"/>
        </w:rPr>
        <w:t>-¿Perdón? –casi balbuceó él- Treinta y ocho... Quiero decir, diez y nueve años según su calendario –recordó que los años en Antioquita duraban el doble de la medida que ellos usaban.</w:t>
      </w:r>
    </w:p>
    <w:p>
      <w:pPr>
        <w:pStyle w:val="Normal"/>
        <w:ind w:firstLine="840"/>
        <w:jc w:val="both"/>
        <w:rPr>
          <w:lang w:val="es-ES"/>
        </w:rPr>
      </w:pPr>
      <w:r>
        <w:rPr>
          <w:lang w:val="es-ES"/>
        </w:rPr>
        <w:t>Las dos amazonas intercambiaron una sonrisa de complicidad que los terrestres no supieron interpretar.</w:t>
      </w:r>
    </w:p>
    <w:p>
      <w:pPr>
        <w:pStyle w:val="Normal"/>
        <w:ind w:firstLine="840"/>
        <w:jc w:val="both"/>
        <w:rPr>
          <w:lang w:val="es-ES"/>
        </w:rPr>
      </w:pPr>
      <w:r>
        <w:rPr>
          <w:lang w:val="es-ES"/>
        </w:rPr>
        <w:t>-Si me permite, majestad –dijo Benavente algo incómodo con la situación-. Creo que ha llegado el momento de trasmitir al capitán y al profesor Ortiz en qué proyecto se van a ver involucrados.</w:t>
      </w:r>
    </w:p>
    <w:p>
      <w:pPr>
        <w:pStyle w:val="Normal"/>
        <w:ind w:firstLine="840"/>
        <w:jc w:val="both"/>
        <w:rPr>
          <w:lang w:val="es-ES"/>
        </w:rPr>
      </w:pPr>
      <w:r>
        <w:rPr>
          <w:lang w:val="es-ES"/>
        </w:rPr>
        <w:t>-Por supuesto, almirante. Disculpen la interrupción, pero es que su hombre se parece a... da igual. Prosiga, por favor.</w:t>
      </w:r>
    </w:p>
    <w:p>
      <w:pPr>
        <w:pStyle w:val="Normal"/>
        <w:ind w:firstLine="840"/>
        <w:jc w:val="both"/>
        <w:rPr>
          <w:lang w:val="es-ES"/>
        </w:rPr>
      </w:pPr>
      <w:r>
        <w:rPr>
          <w:lang w:val="es-ES"/>
        </w:rPr>
        <w:t>-Bien, señores –dirigió su mirada hacia ellos-. Tal y como se les informaba en la nota que recibieron convocándoles, lo único que necesitamos de ustedes es lo que están acostumbrados a hacer cada día; aplicar sus conocimientos sobre nuestro milenario enemigo, el thorbod.</w:t>
      </w:r>
    </w:p>
    <w:p>
      <w:pPr>
        <w:pStyle w:val="Normal"/>
        <w:ind w:firstLine="840"/>
        <w:jc w:val="both"/>
        <w:rPr>
          <w:lang w:val="es-ES"/>
        </w:rPr>
      </w:pPr>
      <w:r>
        <w:rPr>
          <w:lang w:val="es-ES"/>
        </w:rPr>
        <w:t>«Saben tan bien como yo que nos encontramos en el sistema donde la bestia gris vio la luz por primera vez, y donde vivió hasta ser expulsada por los nahumitas hace milenios. También desde donde partió en su último intento de conquistar el Sistema Solar. Es indudable que en estos planetas existe gran cantidad de información sobre ellos esperando a que nosotros la encontremos e interpretemos.</w:t>
      </w:r>
    </w:p>
    <w:p>
      <w:pPr>
        <w:pStyle w:val="Normal"/>
        <w:ind w:firstLine="840"/>
        <w:jc w:val="both"/>
        <w:rPr>
          <w:lang w:val="es-ES"/>
        </w:rPr>
      </w:pPr>
      <w:r>
        <w:rPr>
          <w:lang w:val="es-ES"/>
        </w:rPr>
        <w:t>Se interrumpió al ver que entraba en la estancia un hombre que portaba una bandeja con vasos tallados de cristal que hacían juego con una botella llena de un líquido rojizo y una jarra de barro.</w:t>
      </w:r>
    </w:p>
    <w:p>
      <w:pPr>
        <w:pStyle w:val="Normal"/>
        <w:ind w:firstLine="840"/>
        <w:jc w:val="both"/>
        <w:rPr>
          <w:lang w:val="es-ES"/>
        </w:rPr>
      </w:pPr>
      <w:r>
        <w:rPr>
          <w:lang w:val="es-ES"/>
        </w:rPr>
        <w:t>Puso frente a cada uno de ellos un vaso y se quedó esperando ante su reina.</w:t>
      </w:r>
    </w:p>
    <w:p>
      <w:pPr>
        <w:pStyle w:val="Normal"/>
        <w:ind w:firstLine="840"/>
        <w:jc w:val="both"/>
        <w:rPr>
          <w:lang w:val="es-ES"/>
        </w:rPr>
      </w:pPr>
      <w:r>
        <w:rPr>
          <w:lang w:val="es-ES"/>
        </w:rPr>
        <w:t>-¿Les apetece vino o agua? –preguntó Milvana.</w:t>
      </w:r>
    </w:p>
    <w:p>
      <w:pPr>
        <w:pStyle w:val="Normal"/>
        <w:ind w:firstLine="840"/>
        <w:jc w:val="both"/>
        <w:rPr>
          <w:lang w:val="es-ES"/>
        </w:rPr>
      </w:pPr>
      <w:r>
        <w:rPr>
          <w:lang w:val="es-ES"/>
        </w:rPr>
        <w:t>Al final, todos se decidieron por un poco de agua, que estaba fresca y tenía un agradable sabor como si se le hubiera añadido zumo de algún tipo de cítricos.</w:t>
      </w:r>
    </w:p>
    <w:p>
      <w:pPr>
        <w:pStyle w:val="Normal"/>
        <w:ind w:firstLine="840"/>
        <w:jc w:val="both"/>
        <w:rPr>
          <w:lang w:val="es-ES"/>
        </w:rPr>
      </w:pPr>
      <w:r>
        <w:rPr>
          <w:lang w:val="es-ES"/>
        </w:rPr>
        <w:t>Cuando el criado desapareció, el almirante siguió con su exposición:</w:t>
      </w:r>
    </w:p>
    <w:p>
      <w:pPr>
        <w:pStyle w:val="Normal"/>
        <w:ind w:firstLine="840"/>
        <w:jc w:val="both"/>
        <w:rPr>
          <w:lang w:val="es-ES"/>
        </w:rPr>
      </w:pPr>
      <w:r>
        <w:rPr>
          <w:lang w:val="es-ES"/>
        </w:rPr>
        <w:t>-Aunque parezca un tema al que habría que dedicar poca prioridad; que incluso a ustedes, reina Milvana, les parecía al principio un derroche frívolo de recursos que podrían estar dedicados al asentamiento definitivo de los terrícolas, o mejora de las condiciones de vida de los nativos, estamos convencidos que podría resultar vital a medio plazo. Yo mismo, que tengo ciento cincuenta años terrestres, he visto frente a mí a un hombre gris armado. Participé en la defensa de la ciudad durante el asedio a Washington... no quiero que la Humanidad vuelva a dejarse engañar por esos abominables seres que siempre parecen vencidos, derrotados, para, de repente, aparecer como de la nada después de haberse reorganizado gracias a su infinita paciencia, tesón y estoicismo.</w:t>
      </w:r>
    </w:p>
    <w:p>
      <w:pPr>
        <w:pStyle w:val="Normal"/>
        <w:ind w:firstLine="840"/>
        <w:jc w:val="both"/>
        <w:rPr>
          <w:lang w:val="es-ES"/>
        </w:rPr>
      </w:pPr>
      <w:r>
        <w:rPr>
          <w:lang w:val="es-ES"/>
        </w:rPr>
        <w:t>-¿Qué se espera exactamente de nosotros, señor? –se atrevió a preguntar Néstor Ortiz.</w:t>
      </w:r>
    </w:p>
    <w:p>
      <w:pPr>
        <w:pStyle w:val="Normal"/>
        <w:ind w:firstLine="840"/>
        <w:jc w:val="both"/>
        <w:rPr>
          <w:lang w:val="es-ES"/>
        </w:rPr>
      </w:pPr>
      <w:r>
        <w:rPr>
          <w:lang w:val="es-ES"/>
        </w:rPr>
        <w:t>-En los últimos años comenzamos a estudiar algunas antiquísimas ruinas pertenecientes a los hombres de color ceniza a los que llaman thorbod- contestó Milvana sin esperar a que lo hiciera el almirante-. Desgraciadamente, no disponíamos apenas de recursos ni tiempo para dedicar a una civilización que suponíamos extinguida hacía miles y miles de años –creíamos que incluso un millón-, por lo que apenas sabíamos nada de ellos hasta escuchar las increíbles y terribles historias que nos han contado. Tampoco nos pareció que el estado de los objetos rescatados permitiese aprovechar el nivel técnico que parecían haber adquirido.</w:t>
      </w:r>
    </w:p>
    <w:p>
      <w:pPr>
        <w:pStyle w:val="Normal"/>
        <w:ind w:firstLine="840"/>
        <w:jc w:val="both"/>
        <w:rPr/>
      </w:pPr>
      <w:r>
        <w:rPr>
          <w:lang w:val="es-ES"/>
        </w:rPr>
        <w:t xml:space="preserve">«Nos han contado que hace dos mil años vivieron entre nosotras sin que lo supiésemos; ni tan siquiera su formidable planetillo, </w:t>
      </w:r>
      <w:r>
        <w:rPr>
          <w:i/>
          <w:iCs/>
          <w:lang w:val="es-ES"/>
        </w:rPr>
        <w:t>Valera</w:t>
      </w:r>
      <w:r>
        <w:rPr>
          <w:lang w:val="es-ES"/>
        </w:rPr>
        <w:t>, fue capaz de darse cuenta que estaban en este sistema preparando la invasión de Nahum y el Sistema Solar.</w:t>
      </w:r>
    </w:p>
    <w:p>
      <w:pPr>
        <w:pStyle w:val="Normal"/>
        <w:ind w:firstLine="840"/>
        <w:jc w:val="both"/>
        <w:rPr>
          <w:lang w:val="es-ES"/>
        </w:rPr>
      </w:pPr>
      <w:r>
        <w:rPr>
          <w:lang w:val="es-ES"/>
        </w:rPr>
        <w:t>-Resumiendo –intervino el almirante Benavente aprovechando la pausa de la amazona-, creemos que es necesario recabar toda la información posible sobre ellos: si alguno se salvó de las represalias nahumitas tras el intento de invasión, si existe algún remoto sistema, desconocido para nosotros, donde se sientan seguros y puedan haber acudido los supervivientes de cualquiera de sus frustradas razias... Cualquier dato que nos permita respirar cada día un poco más tranquilos o, si es el caso, prepararnos para hacerles frente si se esconden en cualquier lugar del Universo, rumiando su venganza y preparando algún plan de ataque contra cualquiera de los mundos conocidos.</w:t>
      </w:r>
    </w:p>
    <w:p>
      <w:pPr>
        <w:pStyle w:val="Normal"/>
        <w:ind w:firstLine="840"/>
        <w:jc w:val="both"/>
        <w:rPr>
          <w:lang w:val="es-ES"/>
        </w:rPr>
      </w:pPr>
      <w:r>
        <w:rPr>
          <w:lang w:val="es-ES"/>
        </w:rPr>
        <w:t>-Entonces –preguntó José-, ¿cree que la bestia gris puede existir todavía como sociedad organizada y representar aún un peligro?</w:t>
      </w:r>
    </w:p>
    <w:p>
      <w:pPr>
        <w:pStyle w:val="Normal"/>
        <w:ind w:firstLine="840"/>
        <w:jc w:val="both"/>
        <w:rPr>
          <w:lang w:val="es-ES"/>
        </w:rPr>
      </w:pPr>
      <w:r>
        <w:rPr>
          <w:lang w:val="es-ES"/>
        </w:rPr>
        <w:t>-Eso me lo deberán contestar ustedes a mí en el informe final que me presenten al terminar su investigación –fue la irónica respuesta del almirante, y, como para no parecer descortés con su subordinado, preguntó a su vez-: ¿Cuál es su opinión como experto?</w:t>
      </w:r>
    </w:p>
    <w:p>
      <w:pPr>
        <w:pStyle w:val="Normal"/>
        <w:ind w:firstLine="840"/>
        <w:jc w:val="both"/>
        <w:rPr>
          <w:lang w:val="es-ES"/>
        </w:rPr>
      </w:pPr>
      <w:r>
        <w:rPr>
          <w:lang w:val="es-ES"/>
        </w:rPr>
        <w:t>-No puedo asegurar nada; ni en un sentido ni en otro, pero si existe una posibilidad, por remota que sea, de que los thorbod se hayan rehecho, tengan por seguro que la habrán aprovechado. Ninguna raza conocida posee la tenacidad y capacidad de sacrificio de los hombres grises, aunque sólo sea por la férrea –casi brutal- disciplina con que son educados desde su juventud. Sólo hay una cosa a la que un thorbod parece tenerle miedo; a sus superiores... siempre hay alguno preparado para castigar con toda dureza y crueldad cualquier falta, por leve que pueda parecer.</w:t>
      </w:r>
    </w:p>
    <w:p>
      <w:pPr>
        <w:pStyle w:val="Normal"/>
        <w:ind w:firstLine="840"/>
        <w:jc w:val="both"/>
        <w:rPr>
          <w:lang w:val="es-ES"/>
        </w:rPr>
      </w:pPr>
      <w:r>
        <w:rPr>
          <w:lang w:val="es-ES"/>
        </w:rPr>
        <w:t>-¿Les admira usted? –dijo Amatifú, que había permanecido callada hasta el momento.</w:t>
      </w:r>
    </w:p>
    <w:p>
      <w:pPr>
        <w:pStyle w:val="Normal"/>
        <w:ind w:firstLine="840"/>
        <w:jc w:val="both"/>
        <w:rPr>
          <w:lang w:val="es-ES"/>
        </w:rPr>
      </w:pPr>
      <w:r>
        <w:rPr>
          <w:lang w:val="es-ES"/>
        </w:rPr>
        <w:t>-Espero que no sea esa la impresión que he dado. No, no les admiro, pero tampoco les menosprecio porque hayan sido vencidos –mientras hablaba la mujer no dejaba de mirarle de una forma que a punto estuvo de hacer que se sonrojase. Supuso que ese descaro formaba parte de un comportamiento habitual en una sociedad matriarcal como aquélla, en la que las mujeres podían permitirse actitudes que entre los terrestres habrían sido tachadas de falta de educación, o al menos de decoro.</w:t>
      </w:r>
    </w:p>
    <w:p>
      <w:pPr>
        <w:pStyle w:val="Normal"/>
        <w:ind w:firstLine="840"/>
        <w:jc w:val="both"/>
        <w:rPr/>
      </w:pPr>
      <w:r>
        <w:rPr>
          <w:lang w:val="es-ES"/>
        </w:rPr>
        <w:t xml:space="preserve">-¡Era tanto lo que ignorábamos! –exclamó de repente la reina de las amazonas con una mezcla de rabia y abatimiento- Creíamos haber empezado a descubrir un nuevo mundo y nuestros telescopios comenzaban ya a desentrañar los misterios del Cosmos... Entonces llegaron los </w:t>
      </w:r>
      <w:r>
        <w:rPr>
          <w:i/>
          <w:iCs/>
          <w:lang w:val="es-ES"/>
        </w:rPr>
        <w:t>Girkas</w:t>
      </w:r>
      <w:r>
        <w:rPr>
          <w:lang w:val="es-ES"/>
        </w:rPr>
        <w:t xml:space="preserve"> con sus bombas que todo lo destruyen, y ustedes con el rayo que nada es capaz de resistir... Ahora resulta que aquellos extraños hombres grises suponen una posible amenaza...</w:t>
      </w:r>
    </w:p>
    <w:p>
      <w:pPr>
        <w:pStyle w:val="TextBodyIndent"/>
        <w:rPr/>
      </w:pPr>
      <w:r>
        <w:rPr/>
        <w:t>-Se trata únicamente de ser precavidos, majestad –le consoló Benavente-. De haber sido más metódicos, los nahumitas habrían desmantelado los planes de la bestia gris, y de la misma forma, en el Reino del Sol no habríamos estado a punto de sacrificar nuestras defensas y sucumbir ante ellos.</w:t>
      </w:r>
    </w:p>
    <w:p>
      <w:pPr>
        <w:pStyle w:val="Normal"/>
        <w:ind w:firstLine="840"/>
        <w:jc w:val="both"/>
        <w:rPr/>
      </w:pPr>
      <w:r>
        <w:rPr>
          <w:lang w:val="es-ES"/>
        </w:rPr>
        <w:t xml:space="preserve">-Sobre el tema de los </w:t>
      </w:r>
      <w:r>
        <w:rPr>
          <w:i/>
          <w:iCs/>
          <w:lang w:val="es-ES"/>
        </w:rPr>
        <w:t>Girkas</w:t>
      </w:r>
      <w:r>
        <w:rPr>
          <w:lang w:val="es-ES"/>
        </w:rPr>
        <w:t>...</w:t>
      </w:r>
    </w:p>
    <w:p>
      <w:pPr>
        <w:pStyle w:val="Normal"/>
        <w:ind w:firstLine="840"/>
        <w:jc w:val="both"/>
        <w:rPr/>
      </w:pPr>
      <w:r>
        <w:rPr>
          <w:lang w:val="es-ES"/>
        </w:rPr>
        <w:t xml:space="preserve">-Tenemos tiempo para prepararnos antes de que lleguen los siguientes, reina Milvana, ya les hemos explicado que, aunque para ellos el viaje desde Nahum les supone sólo un año de travesía, el tiempo que transcurre realmente es de cincuenta años terrestres, por lo que, aunque </w:t>
      </w:r>
      <w:r>
        <w:rPr>
          <w:i/>
          <w:iCs/>
          <w:lang w:val="es-ES"/>
        </w:rPr>
        <w:t>Valera</w:t>
      </w:r>
      <w:r>
        <w:rPr>
          <w:lang w:val="es-ES"/>
        </w:rPr>
        <w:t xml:space="preserve"> haya llegado a ajustarles las cuentas a esos desalmados, es posible que diera tiempo a que partiese otra flota de autoplanetas dispuesta a llevarse de Antioquita un contingente de varios millones de cuerpos jóvenes a los que trasplantar sus diabólicos cerebros y prolongar su vida. En ese tiempo, estaremos más que preparados para recibirles como se merecen; ellos esperan encontrar una civilización que como mucho haya logrado desarrollar unas decenas de pesados artefactos nucleares incapaces de abatir a una de sus naves. Los Girkas no deben preocuparles nunca más, majestad. </w:t>
      </w:r>
    </w:p>
    <w:p>
      <w:pPr>
        <w:pStyle w:val="Normal"/>
        <w:ind w:firstLine="840"/>
        <w:jc w:val="both"/>
        <w:rPr>
          <w:lang w:val="es-ES"/>
        </w:rPr>
      </w:pPr>
      <w:r>
        <w:rPr>
          <w:lang w:val="es-ES"/>
        </w:rPr>
        <w:t>-No es falta de confianza, almirante, créalo.</w:t>
      </w:r>
    </w:p>
    <w:p>
      <w:pPr>
        <w:pStyle w:val="Normal"/>
        <w:ind w:firstLine="840"/>
        <w:jc w:val="both"/>
        <w:rPr>
          <w:lang w:val="es-ES"/>
        </w:rPr>
      </w:pPr>
      <w:r>
        <w:rPr>
          <w:lang w:val="es-ES"/>
        </w:rPr>
        <w:t xml:space="preserve">-Bien, entonces ya sólo queda que Amatifú designe a las arqueólogas y nos pongamos a trabajar –se volvió hacia sus hombres-. Ella será la responsable del equipo de amazonas con quienes tienen que colaborar. No hay un plazo estimado para la finalización del proyecto ni les faltarán los medios que necesiten: humanos o técnicos. Tienen un área de investigación que no sólo abarca este planeta, sino también, si lo consideran necesario, cualquiera de los otros cuatro mundos, antes habitables como éste, y ahora desprovistos de atmósfera, que forman el sistema que vio nacer a la raza thorbod. </w:t>
      </w:r>
    </w:p>
    <w:p>
      <w:pPr>
        <w:pStyle w:val="Normal"/>
        <w:ind w:firstLine="840"/>
        <w:jc w:val="both"/>
        <w:rPr>
          <w:lang w:val="es-ES"/>
        </w:rPr>
      </w:pPr>
      <w:r>
        <w:rPr>
          <w:lang w:val="es-ES"/>
        </w:rPr>
        <w:t>Milvana consultó el reloj de oro y diamantes que llevaba en la muñeca, y que era un regalo del Gobierno Terrestre, para quienes aquellos nobles materiales no tenían el mismo significado de riqueza que para los antioqueños. Naturalmente, se trataba de un modelo adaptado a la escala de tiempo utilizada por los propios nativos.</w:t>
      </w:r>
    </w:p>
    <w:p>
      <w:pPr>
        <w:pStyle w:val="Normal"/>
        <w:ind w:firstLine="840"/>
        <w:jc w:val="both"/>
        <w:rPr>
          <w:lang w:val="es-ES"/>
        </w:rPr>
      </w:pPr>
      <w:r>
        <w:rPr>
          <w:lang w:val="es-ES"/>
        </w:rPr>
        <w:t>-Siento tener que terminar la reunión –les dijo-, pero tengo que acudir a una visita programada a las obras de construcción de las nuevas viviendas de la zona norte de Olano.</w:t>
      </w:r>
    </w:p>
    <w:p>
      <w:pPr>
        <w:pStyle w:val="Normal"/>
        <w:ind w:firstLine="840"/>
        <w:jc w:val="both"/>
        <w:rPr>
          <w:lang w:val="es-ES"/>
        </w:rPr>
      </w:pPr>
      <w:r>
        <w:rPr>
          <w:lang w:val="es-ES"/>
        </w:rPr>
        <w:t>-Si desea un aerobote para trasladarse...</w:t>
      </w:r>
    </w:p>
    <w:p>
      <w:pPr>
        <w:pStyle w:val="Normal"/>
        <w:ind w:firstLine="840"/>
        <w:jc w:val="both"/>
        <w:rPr>
          <w:lang w:val="es-ES"/>
        </w:rPr>
      </w:pPr>
      <w:r>
        <w:rPr>
          <w:lang w:val="es-ES"/>
        </w:rPr>
        <w:t>-No, gracias, almirante –le interrumpió-. Comprenda que, aun a pesar de ser la reina, no quiero que el pueblo me vea aparecer en una de sus flamantes y lujosas naves mientras muchos de ellos todavía ocupan las tiendas de campaña que tan amablemente nos han cedido –viendo que Benavente iba a replicar algo, añadió-: Puede que para ustedes no sea un lujo excesivo, pero en mi país sólo algunos disponemos de un vehículo a motor a nuestra disposición. Con mi automóvil bastará. Demasiado nos están ayudando al cedernos gran parte de su maquinaria de obras públicas; gracias a su colaboración, nuestro nivel de vida se mejora día a día a un ritmo con el que jamás habríamos soñado.</w:t>
      </w:r>
    </w:p>
    <w:p>
      <w:pPr>
        <w:pStyle w:val="Normal"/>
        <w:ind w:firstLine="840"/>
        <w:jc w:val="both"/>
        <w:rPr>
          <w:lang w:val="es-ES"/>
        </w:rPr>
      </w:pPr>
      <w:r>
        <w:rPr>
          <w:lang w:val="es-ES"/>
        </w:rPr>
        <w:t>Cuando parecía que se iba a levantar, pareció pensárselo mejor y se dirigió de nuevo a Benavente:</w:t>
      </w:r>
    </w:p>
    <w:p>
      <w:pPr>
        <w:pStyle w:val="Normal"/>
        <w:ind w:firstLine="840"/>
        <w:jc w:val="both"/>
        <w:rPr>
          <w:lang w:val="es-ES"/>
        </w:rPr>
      </w:pPr>
      <w:r>
        <w:rPr>
          <w:lang w:val="es-ES"/>
        </w:rPr>
        <w:t>-Hay algo que me sorprende, almirante –sus ojos adquirieron un brillo divertido, como el de una chiquilla a punto de cometer una travesura-. En estos años nos hemos sentido juzgados a causa de nuestra estructura social, en la que las amazonas dominamos a los hombres, pero, sin embargo, en esta ocasión, como en otras muchas, parece como si los puestos de responsabilidad, de riesgo, incluso académicos, fueran ocupados principalmente por el sexo masculino, ¿no es extraño?</w:t>
      </w:r>
    </w:p>
    <w:p>
      <w:pPr>
        <w:pStyle w:val="Normal"/>
        <w:ind w:firstLine="840"/>
        <w:jc w:val="both"/>
        <w:rPr>
          <w:lang w:val="es-ES"/>
        </w:rPr>
      </w:pPr>
      <w:r>
        <w:rPr>
          <w:lang w:val="es-ES"/>
        </w:rPr>
        <w:t>-Verá, majestad –parecía que la apreciación le había pillado de improviso y ello se notaba perfectamente en su tono vacilante. Estaba claro que no quería provocar un conflicto diplomático-, puedo asegurarle que la selección del personal se ha hecho de forma...</w:t>
      </w:r>
    </w:p>
    <w:p>
      <w:pPr>
        <w:pStyle w:val="Normal"/>
        <w:ind w:firstLine="840"/>
        <w:jc w:val="both"/>
        <w:rPr>
          <w:lang w:val="es-ES"/>
        </w:rPr>
      </w:pPr>
      <w:r>
        <w:rPr>
          <w:lang w:val="es-ES"/>
        </w:rPr>
        <w:t>-No se preocupe –dijo sonriendo mientras se levantaba. El resto hizo lo propio como señal de respeto-. Únicamente pretendía hacerle ver que nuestras costumbres no son tan bárbaras como en ocasiones parece que quieren hacernos creer. Que el presidente de su nación sea una mujer no significa que hayan alcanzado el perfecto equilibrio del que tan habitualmente alardean –y añadió de forma distraída-: ¿Cuántas mujeres ocupan un cargo en el Estado Mayor? No, almirante, no me conteste, sólo piénselo si escucha a alguien de su pueblo tratándonos como si siguiéramos siendo los trogloditas que encontraron aquí hace dos mil años...</w:t>
      </w:r>
    </w:p>
    <w:p>
      <w:pPr>
        <w:pStyle w:val="Normal"/>
        <w:ind w:firstLine="840"/>
        <w:jc w:val="both"/>
        <w:rPr>
          <w:lang w:val="es-ES"/>
        </w:rPr>
      </w:pPr>
      <w:r>
        <w:rPr>
          <w:lang w:val="es-ES"/>
        </w:rPr>
        <w:t>-Lo tendré en cuenta, majestad –dijo mientras estrechaba la mano que ella le tendía. Al parecer, la reina Milvana no ignoraba que su matriarcado no era visto con buenos ojos por la sociedad terrestre y no desaprovechaba ninguna ocasión para defenderlo y dejar claro que no estaba dispuesta a que se les impusieran otras costumbres.</w:t>
      </w:r>
    </w:p>
    <w:p>
      <w:pPr>
        <w:pStyle w:val="Normal"/>
        <w:ind w:firstLine="840"/>
        <w:jc w:val="both"/>
        <w:rPr>
          <w:lang w:val="es-ES"/>
        </w:rPr>
      </w:pPr>
      <w:r>
        <w:rPr>
          <w:lang w:val="es-ES"/>
        </w:rPr>
        <w:t>-</w:t>
      </w:r>
      <w:r>
        <w:rPr>
          <w:i/>
          <w:iCs/>
          <w:lang w:val="es-ES"/>
        </w:rPr>
        <w:t>¡Brava mujer!</w:t>
      </w:r>
      <w:r>
        <w:rPr>
          <w:lang w:val="es-ES"/>
        </w:rPr>
        <w:t xml:space="preserve"> –pensó José-</w:t>
      </w:r>
      <w:r>
        <w:rPr>
          <w:i/>
          <w:iCs/>
          <w:lang w:val="es-ES"/>
        </w:rPr>
        <w:t xml:space="preserve"> Mejor es que no se dejen avasallar por nosotros, por muy buena intención que creamos que tenemos. Sin embargo hay algo en ella... su mirada es triste, y sus cambios de humor no parecen encajar en su forma de ser...</w:t>
      </w:r>
    </w:p>
    <w:p>
      <w:pPr>
        <w:pStyle w:val="TextBodyIndent"/>
        <w:rPr/>
      </w:pPr>
      <w:r>
        <w:rPr/>
        <w:t>Nada más salir la reina, Amatifú se dirigió a ellos:</w:t>
      </w:r>
    </w:p>
    <w:p>
      <w:pPr>
        <w:pStyle w:val="Normal"/>
        <w:ind w:firstLine="840"/>
        <w:jc w:val="both"/>
        <w:rPr>
          <w:lang w:val="es-ES"/>
        </w:rPr>
      </w:pPr>
      <w:r>
        <w:rPr>
          <w:lang w:val="es-ES"/>
        </w:rPr>
        <w:t>-Les agradecería que esperasen un momento mientras pongo en orden algunos asuntos. Pueden hacerlo aquí mismo –señaló la sala con un gesto.</w:t>
      </w:r>
    </w:p>
    <w:p>
      <w:pPr>
        <w:pStyle w:val="Normal"/>
        <w:ind w:firstLine="840"/>
        <w:jc w:val="both"/>
        <w:rPr>
          <w:lang w:val="es-ES"/>
        </w:rPr>
      </w:pPr>
      <w:r>
        <w:rPr>
          <w:lang w:val="es-ES"/>
        </w:rPr>
        <w:t>-Yo también me retiro –dijo el almirante Benavente-. Ya saben que cuentan con los medios que precisen, pero deben enviarme informes con regularidad. Espero que comprendan lo importante de su trabajo, y que su relación con el equipo antioqueño debe ser cordial y de absoluta cooperación, evitando cualquier tipo de enfrentamiento –y mientras salía junto a Amatifú, añadió-: Suerte, caballeros.</w:t>
      </w:r>
    </w:p>
    <w:p>
      <w:pPr>
        <w:pStyle w:val="Normal"/>
        <w:ind w:firstLine="840"/>
        <w:jc w:val="both"/>
        <w:rPr>
          <w:lang w:val="es-ES"/>
        </w:rPr>
      </w:pPr>
      <w:r>
        <w:rPr>
          <w:lang w:val="es-ES"/>
        </w:rPr>
        <w:t>Como si nada hubiera sucedido, Néstor tomó de nuevo la novela, que había guardado en uno de los bolsillos de su chaqueta durante la audiencia, y retomó su lectura.</w:t>
      </w:r>
    </w:p>
    <w:p>
      <w:pPr>
        <w:pStyle w:val="Normal"/>
        <w:ind w:firstLine="840"/>
        <w:jc w:val="both"/>
        <w:rPr>
          <w:lang w:val="es-ES"/>
        </w:rPr>
      </w:pPr>
      <w:r>
        <w:rPr>
          <w:lang w:val="es-ES"/>
        </w:rPr>
        <w:t>José, por su parte, se dirigió hacia en enorme ventanal para disfrutar de la impresionante vista de la ciudad de Olano que desde allí podía apreciarse.</w:t>
      </w:r>
    </w:p>
    <w:p>
      <w:pPr>
        <w:pStyle w:val="Normal"/>
        <w:ind w:firstLine="840"/>
        <w:jc w:val="both"/>
        <w:rPr>
          <w:lang w:val="es-ES"/>
        </w:rPr>
      </w:pPr>
      <w:r>
        <w:rPr>
          <w:lang w:val="es-ES"/>
        </w:rPr>
        <w:t>A pesar de los conocimientos aportados por los terrícolas en materia de urbanismo y construcción, la ciudad que había surgido después del desastre del ataque nahumita conservaba parte del encanto que tanto cautivaba a los visitantes del espacio, talvez porque les recordaba a las antiguas ciudades terrestres, y con ello aliviaban en parte la rabia y la nostalgia de saber que habían sido expulsados del mundo que les viera nacer.</w:t>
      </w:r>
    </w:p>
    <w:p>
      <w:pPr>
        <w:pStyle w:val="Normal"/>
        <w:ind w:firstLine="840"/>
        <w:jc w:val="both"/>
        <w:rPr/>
      </w:pPr>
      <w:r>
        <w:rPr>
          <w:lang w:val="es-ES"/>
        </w:rPr>
        <w:t xml:space="preserve">Suspiró impresionado por las sensaciones que le producía poder dejar que su vista se perdiese en el horizonte. Por muy impresionante que fuese un autoplaneta como el </w:t>
      </w:r>
      <w:r>
        <w:rPr>
          <w:i/>
          <w:iCs/>
          <w:lang w:val="es-ES"/>
        </w:rPr>
        <w:t>Santa Fe</w:t>
      </w:r>
      <w:r>
        <w:rPr>
          <w:lang w:val="es-ES"/>
        </w:rPr>
        <w:t>, y a pesar de que en su diseño se tuviera en cuenta que debía estar preparado para acoger a seres humanos durante décadas, la reacción de quienes lo habitaban era siempre la misma al llegar a un planeta como Antioquita; parecía como si de repente alguien hubiera retirado de los ojos un velo que impedía ver bien del todo.</w:t>
      </w:r>
    </w:p>
    <w:p>
      <w:pPr>
        <w:pStyle w:val="Normal"/>
        <w:ind w:firstLine="840"/>
        <w:jc w:val="both"/>
        <w:rPr>
          <w:lang w:val="es-ES"/>
        </w:rPr>
      </w:pPr>
      <w:r>
        <w:rPr>
          <w:lang w:val="es-ES"/>
        </w:rPr>
        <w:t>Se preguntó qué habría sido de aquellos –la mayoría- que decidieron no tomar la ruta de los antiguos planetas thorbod y habían dirigido sus pasos hacia la comodidad de Redención, donde el Ser Humano parecía haber encontrado por fin un lugar seguro donde vivir en paz.</w:t>
      </w:r>
    </w:p>
    <w:p>
      <w:pPr>
        <w:pStyle w:val="Normal"/>
        <w:ind w:firstLine="840"/>
        <w:jc w:val="both"/>
        <w:rPr>
          <w:lang w:val="es-ES"/>
        </w:rPr>
      </w:pPr>
      <w:r>
        <w:rPr>
          <w:lang w:val="es-ES"/>
        </w:rPr>
        <w:t>Al haber nacido a bordo, no había podido tomar la decisión por sí mismo, pero tampoco les reprochaba a sus padres la decisión de tomar el camino más arriesgado, pero también más atrayente, de prosperar en aquella tierra paradisíaca.</w:t>
      </w:r>
    </w:p>
    <w:p>
      <w:pPr>
        <w:pStyle w:val="Normal"/>
        <w:ind w:firstLine="840"/>
        <w:jc w:val="both"/>
        <w:rPr/>
      </w:pPr>
      <w:r>
        <w:rPr>
          <w:lang w:val="es-ES"/>
        </w:rPr>
        <w:t xml:space="preserve">Sin poderlo evitar, hizo un repaso mental de la historia de exilios forzados y guerras que habían marcado la historia moderna de la Humanidad. Invadidos por los Hombres Grises, tan sólo un puñado de exiliados lograron huir a bordo del </w:t>
      </w:r>
      <w:r>
        <w:rPr>
          <w:i/>
          <w:iCs/>
          <w:lang w:val="es-ES"/>
        </w:rPr>
        <w:t>Rayo</w:t>
      </w:r>
      <w:r>
        <w:rPr>
          <w:lang w:val="es-ES"/>
        </w:rPr>
        <w:t xml:space="preserve"> y con su esfuerzo, tras desembarcar en Redención, acometieron la titánica empresa de acondicionar </w:t>
      </w:r>
      <w:r>
        <w:rPr>
          <w:i/>
          <w:iCs/>
          <w:lang w:val="es-ES"/>
        </w:rPr>
        <w:t>Valera</w:t>
      </w:r>
      <w:r>
        <w:rPr>
          <w:lang w:val="es-ES"/>
        </w:rPr>
        <w:t>, el planetillo hueco del que hicieron una monstruosa e invencible máquina de guerra que parecía destinado a velar por ellos para siempre.</w:t>
      </w:r>
    </w:p>
    <w:p>
      <w:pPr>
        <w:pStyle w:val="Normal"/>
        <w:ind w:firstLine="840"/>
        <w:jc w:val="both"/>
        <w:rPr>
          <w:lang w:val="es-ES"/>
        </w:rPr>
      </w:pPr>
      <w:r>
        <w:rPr>
          <w:lang w:val="es-ES"/>
        </w:rPr>
        <w:t>Pero, los hombres de silicio en Redención, y los nahumitas en el Sistema Solar, obligaron al Hombre de nuevo a tener que partir de cero y volver a reconstruir sus ciudades y sus industrias...</w:t>
      </w:r>
    </w:p>
    <w:p>
      <w:pPr>
        <w:pStyle w:val="Normal"/>
        <w:ind w:firstLine="840"/>
        <w:jc w:val="both"/>
        <w:rPr>
          <w:lang w:val="es-ES"/>
        </w:rPr>
      </w:pPr>
      <w:r>
        <w:rPr>
          <w:lang w:val="es-ES"/>
        </w:rPr>
        <w:t>Cuando ya se creía que habían sido definitivamente vencidos, los Thorbod volvieron a intentar invadir la Tierra, Venus y Marte, y únicamente la suerte –o la providencia- hizo que la invasión se produjera días antes de consumar la destrucción completa del Ejercito y la Armada a causa de las presiones de un pueblo que creía ver en ellos una amenaza en lugar de una garantía de que su libertad y seguridad estaban aseguradas.</w:t>
      </w:r>
    </w:p>
    <w:p>
      <w:pPr>
        <w:pStyle w:val="Normal"/>
        <w:ind w:firstLine="840"/>
        <w:jc w:val="both"/>
        <w:rPr>
          <w:lang w:val="es-ES"/>
        </w:rPr>
      </w:pPr>
      <w:r>
        <w:rPr>
          <w:lang w:val="es-ES"/>
        </w:rPr>
        <w:t>Fue entonces, cuando faltaban apenas veinte años para que él naciese, cuando irrumpió en el Sistema Solar la raza más extraña y cruel con la que se había enfrentado jamás el Hombre; los sadritas.</w:t>
      </w:r>
    </w:p>
    <w:p>
      <w:pPr>
        <w:pStyle w:val="Normal"/>
        <w:ind w:firstLine="840"/>
        <w:jc w:val="both"/>
        <w:rPr>
          <w:lang w:val="es-ES"/>
        </w:rPr>
      </w:pPr>
      <w:r>
        <w:rPr>
          <w:lang w:val="es-ES"/>
        </w:rPr>
        <w:t>Aquellas extrañas criaturas, de pequeño tamaño, y similares a un pulpo terrestre que hubiera logrado alzarse sobre sus finas patas, traían consigo una nueva y revolucionaria arma, la luz sólida, además de la determinación de terminar con los habitantes del sistema al que habían llegado.</w:t>
      </w:r>
    </w:p>
    <w:p>
      <w:pPr>
        <w:pStyle w:val="Normal"/>
        <w:ind w:firstLine="840"/>
        <w:jc w:val="both"/>
        <w:rPr>
          <w:lang w:val="es-ES"/>
        </w:rPr>
      </w:pPr>
      <w:r>
        <w:rPr>
          <w:lang w:val="es-ES"/>
        </w:rPr>
        <w:t>No tuvieron prisa por enfrentarse a ellos en una guerra; les bastó transmutar el Sol en un astro de helio, el tipo de luz que necesitaban para vivir, y esperar a que abandonasen un lugar que no podía albergar ya a una raza de carbono.</w:t>
      </w:r>
    </w:p>
    <w:p>
      <w:pPr>
        <w:pStyle w:val="Normal"/>
        <w:ind w:firstLine="840"/>
        <w:jc w:val="both"/>
        <w:rPr>
          <w:lang w:val="es-ES"/>
        </w:rPr>
      </w:pPr>
      <w:r>
        <w:rPr>
          <w:lang w:val="es-ES"/>
        </w:rPr>
        <w:t>Pero el Hombre no se resignó a exiliarse y, antes de partir lejos, hizo frente a aquella extraña raza de seres de titanio, logrando abatir sus naves, pero perdiendo en la batalla su ejército de invasión, por lo que en el corazón de cada uno de ellos dolía la herida de imaginar a los sadritas multiplicándose y prosperando bajo los rayos de un sol que resultaba ahora letal para la raza que había nacido a su abrigo.</w:t>
      </w:r>
    </w:p>
    <w:p>
      <w:pPr>
        <w:pStyle w:val="Normal"/>
        <w:ind w:firstLine="840"/>
        <w:jc w:val="both"/>
        <w:rPr/>
      </w:pPr>
      <w:r>
        <w:rPr>
          <w:lang w:val="es-ES"/>
        </w:rPr>
        <w:t xml:space="preserve">De Antioquita –o Exilio, como ellos lo habían llamado en el pasado- partió el autoplaneta </w:t>
      </w:r>
      <w:r>
        <w:rPr>
          <w:i/>
          <w:iCs/>
          <w:lang w:val="es-ES"/>
        </w:rPr>
        <w:t>Ascrea</w:t>
      </w:r>
      <w:r>
        <w:rPr>
          <w:lang w:val="es-ES"/>
        </w:rPr>
        <w:t xml:space="preserve"> hacia Nahum con la esperanza de encontrar allí a Valera y darle la mala noticia de la pérdida de los planetas de Reino del Sol, además de para compartir con ellos el secreto robado a los sadritas de la mortífera arma que significaba la luz sólida.</w:t>
      </w:r>
    </w:p>
    <w:p>
      <w:pPr>
        <w:pStyle w:val="TextBodyIndent"/>
        <w:rPr/>
      </w:pPr>
      <w:r>
        <w:rPr/>
        <w:t>Esa era a grandes rasgos la historia de sus antepasados y la suya propia; una lucha sin tregua para sobrevivir en un Universo que parecía poner siempre en su camino a alguna raza que les impidiese vivir en paz.</w:t>
      </w:r>
    </w:p>
    <w:p>
      <w:pPr>
        <w:pStyle w:val="Normal"/>
        <w:ind w:firstLine="840"/>
        <w:jc w:val="both"/>
        <w:rPr/>
      </w:pPr>
      <w:r>
        <w:rPr>
          <w:lang w:val="es-ES"/>
        </w:rPr>
        <w:t>-</w:t>
      </w:r>
      <w:r>
        <w:rPr>
          <w:i/>
          <w:iCs/>
          <w:lang w:val="es-ES"/>
        </w:rPr>
        <w:t>Puede que esta vez sea la definitiva</w:t>
      </w:r>
      <w:r>
        <w:rPr>
          <w:lang w:val="es-ES"/>
        </w:rPr>
        <w:t xml:space="preserve"> –se dijo-,</w:t>
      </w:r>
      <w:r>
        <w:rPr>
          <w:i/>
          <w:iCs/>
          <w:lang w:val="es-ES"/>
        </w:rPr>
        <w:t xml:space="preserve"> y es bueno que se acometan empresas como la que nos han asignado que sirvan para asegurar el futuro</w:t>
      </w:r>
      <w:r>
        <w:rPr>
          <w:lang w:val="es-ES"/>
        </w:rPr>
        <w:t>...</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0:46:00Z</dcterms:created>
  <dc:creator>Sam</dc:creator>
  <dc:description/>
  <dc:language>en-US</dc:language>
  <cp:lastModifiedBy>moros</cp:lastModifiedBy>
  <dcterms:modified xsi:type="dcterms:W3CDTF">2006-06-11T10:46:00Z</dcterms:modified>
  <cp:revision>2</cp:revision>
  <dc:subject/>
  <dc:title>José Santiesteban contempló con curiosidad la amplia sala donde se encontraba</dc:title>
</cp:coreProperties>
</file>